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抬头 看镜子 我们继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面对未来的智慧以仰望之心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未来的智慧：以仰望之心启航</w:t>
      </w:r>
      <w:r>
        <w:rPr>
          <w:sz w:val="32"/>
          <w:szCs w:val="32"/>
        </w:rPr>
        <w:t>&lt;/p&gt;&lt;p&gt;&lt;img src="/static-img/pC8_7L97iJFY4nUAl7MtvRf6UWSEJj3sZsW-vNiqSh3jQJJF8aaBjY0u7EdGyHPx.jpg"&gt;&lt;/p&gt;&lt;p&gt;</w:t>
      </w:r>
      <w:r>
        <w:rPr>
          <w:sz w:val="32"/>
          <w:szCs w:val="32"/>
        </w:rPr>
        <w:t>在这个快速变化的世界里，保持前进的动力和方向感是每个人都需要不断思考的问题。我们常常会遇到困难和挑战，这时候抬头看镜子，我们才能看到自己的影子，也能看到前方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斯潘的小男孩，他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时因患了严重的心脏病被送进医院。医生告诉他的父母，他可能永远不能再外出玩耍。但艾伦并没有放弃。他开始利用这段时间学习，并最终成为了一名成功的律师。艾伦通过坚持不懈和积极的心态，证明了即使在逆境中抬头看镜子，我们也能找到继续前行的力量。</w:t>
      </w:r>
      <w:r>
        <w:rPr>
          <w:sz w:val="32"/>
          <w:szCs w:val="32"/>
        </w:rPr>
        <w:t>&lt;/p&gt;&lt;p&gt;&lt;img src="/static-img/BGnLSkgRlzl_GTlo-KsexRf6UWSEJj3sZsW-vNiqSh0KY1RhaSwLDA8euk3D3jqra2PTnwxaW4EoMH1Qljxir5SYrDGf1caYqW7RDq-iZN7lMfaCXfuSGDcQGFaqIO4Ggu-O61cEysKE8Q-H2Dgq0aZ_CX0EQGaxQxW3Pd09b_c.jpg"&gt;&lt;/p&gt;&lt;p&gt;</w:t>
      </w:r>
      <w:r>
        <w:rPr>
          <w:sz w:val="32"/>
          <w:szCs w:val="32"/>
        </w:rPr>
        <w:t>当我们面临困难时，不妨试着做一个小小的心灵练习——抬头看镜子。在镜子的映照下，你是否能够看到自己过去努力过、克服过的一切？你是否可以从这些经历中汲取力量，用它来推动自己向更高层次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有一个企业家，在他公司业务急剧衰退的时候，选择了抬头看镜子。他回顾起公司创立初期那些艰苦奋斗的情景，以及员工们那份无比忠诚与热爱。当他发现那个时代尚存的价值时，他决定改变策略，而不是放弃。这一次尝试让他的公司重新焕发活力，最终成为行业中的领军企业之一。</w:t>
      </w:r>
      <w:r>
        <w:rPr>
          <w:sz w:val="32"/>
          <w:szCs w:val="32"/>
        </w:rPr>
        <w:t>&lt;/p&gt;&lt;p&gt;&lt;img src="/static-img/aPYG-JioM0Nwn8qv_esNRBf6UWSEJj3sZsW-vNiqSh0KY1RhaSwLDA8euk3D3jqra2PTnwxaW4EoMH1Qljxir5SYrDGf1caYqW7RDq-iZN7lMfaCXfuSGDcQGFaqIO4Ggu-O61cEysKE8Q-H2Dgq0aZ_CX0EQGaxQxW3Pd09b_c.jpg"&gt;&lt;/p&gt;&lt;p&gt;</w:t>
      </w:r>
      <w:r>
        <w:rPr>
          <w:sz w:val="32"/>
          <w:szCs w:val="32"/>
        </w:rPr>
        <w:t>还有一个人，他们在人生的某个转折点，被疾病击倒，但他们并没有选择沉默。他们决定用健康恢复为契机，再次站起来，并且更加珍惜现在拥有的每一天。而这股意志力的爆发，让他们的人生轨迹发生了根本性的改变，他们甚至写了一本书来鼓励其他人像他们一样，勇敢地迎接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迷茫的时候，不要忘记抬头，看一下你的内心深处，那里藏着强大的潜能和希望。你可以问自己：“我为什么开始这一切？”“我想要实现什么？”“我的梦想是什么？”</w:t>
      </w:r>
      <w:r>
        <w:rPr>
          <w:sz w:val="32"/>
          <w:szCs w:val="32"/>
        </w:rPr>
        <w:t>&lt;/p&gt;&lt;p&gt;&lt;img src="/static-img/iwdkec1vhPjCefNsEUivnBf6UWSEJj3sZsW-vNiqSh0KY1RhaSwLDA8euk3D3jqra2PTnwxaW4EoMH1Qljxir5SYrDGf1caYqW7RDq-iZN7lMfaCXfuSGDcQGFaqIO4Ggu-O61cEysKE8Q-H2Dgq0aZ_CX0EQGaxQxW3Pd09b_c.jpg"&gt;&lt;/p&gt;&lt;p&gt;</w:t>
      </w:r>
      <w:r>
        <w:rPr>
          <w:sz w:val="32"/>
          <w:szCs w:val="32"/>
        </w:rPr>
        <w:t>答案总是在那里，只是需要我们勇敢地去寻找，它就像我们的影子一样，无论何时何地，都伴随着我们。如果你已经找到了，那么请继续前行，因为这是通往成功、幸福与满足之路的一个关键步骤。而如果还没有，那么请不要害怕，一定会有一天，你会找到正确的方向，然后一起把握机会，带着信念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要抬头，看镜子，我们就能发现那些帮助我们继续迈出脚步的小碎步；它们累积起来，就构成了跨越山川的大桥；而它们组合成线条，便描绘出了通往未来的道路。</w:t>
      </w:r>
      <w:r>
        <w:rPr>
          <w:sz w:val="32"/>
          <w:szCs w:val="32"/>
        </w:rPr>
        <w:t>&lt;/p&gt;&lt;p&gt;&lt;img src="/static-img/m7bC-PwfaQFy1_hjtrmVSBf6UWSEJj3sZsW-vNiqSh0KY1RhaSwLDA8euk3D3jqra2PTnwxaW4EoMH1Qljxir5SYrDGf1caYqW7RDq-iZN7lMfaCXfuSGDcQGFaqIO4Ggu-O61cEysKE8Q-H2Dgq0aZ_CX0EQGaxQxW3Pd09b_c.jpg"&gt;&lt;/p&gt;&lt;p&gt;&lt;a href = "/doc/691476-</w:t>
      </w:r>
      <w:r>
        <w:rPr>
          <w:sz w:val="32"/>
          <w:szCs w:val="32"/>
        </w:rPr>
        <w:t xml:space="preserve">抬头 看镜子 我们继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未来的智慧以仰望之心启航</w:t>
      </w:r>
      <w:r>
        <w:rPr>
          <w:sz w:val="32"/>
          <w:szCs w:val="32"/>
        </w:rPr>
        <w:t>.doc" rel="alternate" download="691476-</w:t>
      </w:r>
      <w:r>
        <w:rPr>
          <w:sz w:val="32"/>
          <w:szCs w:val="32"/>
        </w:rPr>
        <w:t xml:space="preserve">抬头 看镜子 我们继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未来的智慧以仰望之心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